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vid Bru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, David Bru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e Master is a program for Game Masters (and to a lesse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) of various role playing games (like D&amp;D and AD&amp;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"Mass Dice Roller".  It allows the GM to generate 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s of random numbers quickly in various dice-lik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e Master is intended primarily as a preparation too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o run during the game (although you coul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occa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a Dungeon Master for two regular campaigns playing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ree times a month. I still write most of my own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ans I have about a week to prepare each 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things like monster hit points, NPC stats etc.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at I had one major slow down: DICE ROLLING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things up I started just making up number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, or using maximums or minimums or averages. It wor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ed to detract from the "fairness" of the game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e Master to put some of the fairness back in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take all the time to roll each di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distributing Dice Master as Shareware. That mean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are satisfied, you pay me for the program.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for Dice Mas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pgrade Notices- I will send a postcard notifying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s to Dice Master. Depending on the nature of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either cost you postage and handling or a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ee. I will also include in the notice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have uploaded to so you may download withou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y Home Phone Number- I will gladly tal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 of my software, answer questions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my answering machine and you are register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Notice Of and Discount On Any Subsequent Related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e Master is the first of several utilitie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s. If I get a good response to Dice Master,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s available as Shareware. The follow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Windows Dice Master - This Program for MS-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Table Master - A Program to Mass Produce Rol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wn Customiz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-Master - A comprehensive set of Ga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. Includes Character, NPC an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ors, Databas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Source Code- The C++ source code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gistered users ONLY. The cost is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ice Master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e Master has two modes of operation, command line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. Menu mode is the easiest to learn and follow.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 is the fastes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modes you must tell what type of dice (number of si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many of those dice to roll to get a total. You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ptions. You can specify how many of the rolls to ke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a constant to add to the roll. You can specify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ets, and to a certain extent the format of the outpu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decide to send the output to a file, the scree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is designed to be used just like standard g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notation. If you want the total of four eight sided d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, "roll 4d8", at the command prompt. The form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yntax for Dice Master follows. Any term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[], is optional. Any term enclosed in greater than/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ymbols, &lt;&gt;, means you have to supply a value. The |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"OR". All other characters are to be taken liter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L DICE MASTER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l [/?|[&lt;K&gt;+][&lt;N&gt;]d&lt;S&gt;[t&lt;T&gt;] [+...] [;&lt;columns&gt;[x&lt;rows&gt;]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? is the help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 is a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 is the number of dice to 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 is literally the letter '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 is the number of s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 is literally the letter '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 is the number of top rolls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 means add the following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... means repeat [&lt;K&gt;+][&lt;N&gt;]d&lt;S&gt;[t&lt;T&gt;] as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; is literally the semi-colon character, it indicates tha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ormat foll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umns is the number of columns of result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(the default is 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ows is the number of rows of results t hat will b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default is 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no options are chosen, you get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help screens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&amp;D GAM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pare a list of to hit and saving throw rolls for a mass com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lots of monsters and N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d20;5x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13 10 15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10 20 8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13 3 10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17 13 11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15 12 12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13 8 18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1 15 14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1 16 2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3 7 7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4 4 10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oll hit points for a 5th level Warrior with a Constitution of 1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Minimum: 15, Expected Maximum: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10+5d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oll hit points for 100 Hobgoblins, display results in a 10 x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.  Expected Minimum: 2, Expected Maximum: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d8+1;10x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3 9 8 8 5 5 2 8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3 7 4 4 2 8 9 7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7 3 4 7 8 5 2 9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7 9 4 6 2 4 7 4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4 3 4 3 4 7 3 2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8 9 7 7 3 9 6 4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3 7 7 8 5 7 2 5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2 4 5 6 6 8 2 6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6 4 6 9 9 3 6 4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4 5 6 2 8 2 2 6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oll ability scores for ten NPCs using Method V from AD&amp;D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on Players Handbook (4d6, keep the top three from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).  Expected Minimum: 3, Expected Maximum: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4d6t3;6x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13 13 6 9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13 6 11 11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16 18 12 14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13 15 14 11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15 13 10 10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10 13 13 15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9 9 15 13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12 12 7 7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12 11 13 16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16 13 13 12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oll twenty random encounters from a table in one of the Monstr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endiums ( Roll a d8 and a d12 and add the resul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Minimum: 2, Expected Maximum: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d8+d12;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15 15 11 17 15 2 15 15 9 3 7 9 15 13 7 11 15 6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utput of Dice Master goes to what DOS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ut. Standard Out can be redirec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ymbol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- Send the output to a device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- Append the output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- Send the output of this command to the inp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manual for a complete discussion of re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nd the output of sample one above to the printe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ater 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d20;5x10 &gt; LP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nd the output of sample four above to a fil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C stats for later edi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4d6t3;6x10 &gt;&gt; STATS.N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ort a list of ten rolls of 1d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 d6;1 x 10 |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ode is primarily for learning to use Dice M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is easier and faster in most cases,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enu mode just type ROLL at the command prompt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our choic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Fast 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Simplified 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1, Fast Rolling, is like the command line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ceptions, you don't enter the row and colum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it prompts you for them. Also, it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ere you want the output to 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ype 1 at the menu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come a work space. At the "ROLL:" promp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e notation that indicates how you want to roll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your roll notation, it will ask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columns you want to see. It will default to 1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you want. Next it will ask you how many r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s for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t will prompt you for the destination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, the output will go to the screen. Strike any ke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 If you enter P, it will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(This uses the DOS Standard Print, or PRN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 you are then asked to enter a file name.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ENDED to the file you specify if it exists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s the file and sends the output to it. Press ESC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2, Simplified Rolling, walks you through each ste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ing process. The questions are pretty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planitory. It asks how many sides, how man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ll, etc. The destination choice behaves exactly li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in Choice 1. Choice 2 is too cumbersome for regular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 included it as a learning tool.  Press ESC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3, Help, is the same set of screens you ge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ROLL /?". The screens contain a synopsi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4, Exit,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5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/? option gives help, you may include Dic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OS help file. If you want to do this, simply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rectory and type "EDIT DOSHELP.HLP".  I pl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"ROLL A Mass Dice Rolling Routine", right after RM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f you type "HELP ROLL" at the command promp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Dice Master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e Master is written in Borland C++, version 2.0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ture of Procedural and Object Oriented code.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ea screens were drawn with a shareware produc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Draw". "TheDraw" generates compressed text mode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d many libraries already written in C. The proced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code use those libraries. The only real objec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 the program is a D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for this program is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GOOD public domain program called LZEXE wa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ROLL.EXE. This has two effects. First, Dic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bout half as much room on your hard disk as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 (This is VERY nice for laptops.) Second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CRC check. That means that if a virus infec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may get a CRC error. This offers a certai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rus 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E MASTER IS PROVIDED AS SHAREWARE "AS IS". THE AUTHOR M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ITHER EXPRESSED OR IMPLIED WITH RESPECT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TS ACCURACY, OR ITS SUITABILITY TO YOUR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CONTAINS SEVERAL TRADEMARKS AND REGISTERED TRADE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RADEMARKS ARE HERE BY RECOGNIZED EN-MASSE. ANY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WITHOUT EXPLICIT RECOGNITION OF ITS TRADEMAR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 BE CONSTRUED TO BE A CHALLENGE TO SUCH A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this program, and would like to see more lik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it by filling out and send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ce Master Version 1.00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 State:_________ Zip: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s:          __ $ 5.00 -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 $25.00 -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 Game Master for the following role playing ga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 Player of the following role playing ga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Interested in Seeing You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 Windows Dic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 Tabl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 D-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__AM __AM NOT  a Window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